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10100</wp:posOffset>
                </wp:positionH>
                <wp:positionV relativeFrom="page">
                  <wp:posOffset>2268855</wp:posOffset>
                </wp:positionV>
                <wp:extent cx="26574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6pt;mso-wrap-distance-left:9.05pt;mso-wrap-distance-right:9.05pt;mso-wrap-distance-top:0pt;mso-wrap-distance-bottom:0pt;margin-top:178.65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На основании п. 6 ч. 2 ст. 47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 действующим законодательством,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0" w:firstLine="720"/>
        <w:jc w:val="both"/>
        <w:rPr>
          <w:kern w:val="2"/>
          <w:sz w:val="28"/>
        </w:rPr>
      </w:pPr>
      <w:r>
        <w:rPr>
          <w:sz w:val="28"/>
          <w:szCs w:val="28"/>
        </w:rPr>
        <w:t>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 на 2016–2020 годы», утвержденную постановлением администрации Пермского муниципального района от 29 октября 2015 г. № 1378 (в редакции от 03.02.2016 № 40, от 21.04.2016 № 176, от 24.06.2016 № 307, от 21.09.2016 № 509, от 22.12.2016 № 720, от 30.12.2016 № 775, от 25.01.2017 № 19, от 31.03.2017 № 145, от 22.05.2017 № 103-С, от 13.07.2017 № 209-С, от 27.12.2017 № 560-С, от 28.02.2018 № 92, от 14.05.2018 № 215, от 06.07.2018 № 351, от 24.07.2018                    № 385,</w:t>
      </w:r>
      <w:r>
        <w:rPr/>
        <w:t xml:space="preserve"> </w:t>
      </w:r>
      <w:r>
        <w:rPr>
          <w:sz w:val="28"/>
          <w:szCs w:val="28"/>
        </w:rPr>
        <w:t xml:space="preserve">от 07.09.2018 № 459, от 13.11.2018 № 588, от 24.12.2018 № 691, </w:t>
      </w:r>
      <w:bookmarkStart w:id="0" w:name="_Hlk20316537"/>
      <w:r>
        <w:rPr>
          <w:sz w:val="28"/>
          <w:szCs w:val="28"/>
        </w:rPr>
        <w:t>от 13.03.2019 № 131, от 13.05.2019 № 277, от 01.08.2019 № 463</w:t>
      </w:r>
      <w:bookmarkEnd w:id="0"/>
      <w:r>
        <w:rPr>
          <w:sz w:val="28"/>
          <w:szCs w:val="28"/>
        </w:rPr>
        <w:t>, от 03.10.2019 № 638, от 31.12.2019 № 985, от 31.03.2020 № 203, от 06.07.2020 № 379), изменения согласно приложению 1 к 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2431" w:leader="none"/>
        </w:tabs>
        <w:suppressAutoHyphens w:val="true"/>
        <w:spacing w:lineRule="exact" w:line="320"/>
        <w:rPr>
          <w:bCs/>
          <w:sz w:val="28"/>
        </w:rPr>
      </w:pPr>
      <w:r>
        <w:rPr>
          <w:bCs/>
          <w:sz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</w:t>
      </w:r>
      <w:r>
        <w:rPr>
          <w:kern w:val="2"/>
          <w:sz w:val="28"/>
          <w:szCs w:val="20"/>
        </w:rPr>
        <w:t>от __________№ СЭД-2020-299-01-01-05.С-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24275</wp:posOffset>
                </wp:positionH>
                <wp:positionV relativeFrom="page">
                  <wp:posOffset>1459230</wp:posOffset>
                </wp:positionV>
                <wp:extent cx="9906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114.9pt;mso-position-vertical-relative:page;margin-left:2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90950</wp:posOffset>
                </wp:positionH>
                <wp:positionV relativeFrom="page">
                  <wp:posOffset>1459230</wp:posOffset>
                </wp:positionV>
                <wp:extent cx="476250" cy="321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35pt;mso-wrap-distance-left:9.05pt;mso-wrap-distance-right:9.05pt;mso-wrap-distance-top:0pt;mso-wrap-distance-bottom:0pt;margin-top:114.9pt;mso-position-vertical-relative:page;margin-left:2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270115</wp:posOffset>
                </wp:positionH>
                <wp:positionV relativeFrom="page">
                  <wp:posOffset>1459230</wp:posOffset>
                </wp:positionV>
                <wp:extent cx="4508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1.6pt;mso-wrap-distance-left:9.05pt;mso-wrap-distance-right:9.05pt;mso-wrap-distance-top:0pt;mso-wrap-distance-bottom:0pt;margin-top:114.9pt;mso-position-vertical-relative:page;margin-left:5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Изменения в муниципальную программу</w:t>
        <w:br/>
        <w:t>«Развитие дорожного хозяйства и благоустройство Пермского</w:t>
        <w:br/>
        <w:t>муниципального района на 2016</w:t>
      </w:r>
      <w:r>
        <w:rPr>
          <w:sz w:val="28"/>
          <w:szCs w:val="28"/>
        </w:rPr>
        <w:t>–</w:t>
      </w:r>
      <w:r>
        <w:rPr>
          <w:b/>
          <w:bCs/>
          <w:kern w:val="2"/>
          <w:sz w:val="28"/>
          <w:szCs w:val="28"/>
        </w:rPr>
        <w:t>2020 годы», утвержденную</w:t>
        <w:br/>
        <w:t>постановлением администрации Пермского муниципального района</w:t>
        <w:br/>
        <w:t>от 29 октября 2015 г. № 1378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bookmarkStart w:id="1" w:name="_Hlk35335419"/>
      <w:bookmarkEnd w:id="1"/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2"/>
        <w:gridCol w:w="3402"/>
        <w:gridCol w:w="3225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на 2016–2020 годы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при передвижении по автомобильным дорогам Пермского муниципального район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читана на период с 2016 по 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е имеет строгой разбивки на этапы, мероприятия реализуются на протяжении всего срока реализации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доля автомобильных дорог, находящихся в нормативном состоянии, составит 66 % к концу 2020 год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уровень достижения целевых показателей подпрограммы «Благоустройство» - 100%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правление капитального строительства Пермского района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.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9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279,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123,3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676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874,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14 950,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426"/>
        <w:jc w:val="both"/>
        <w:rPr/>
      </w:pPr>
      <w:bookmarkStart w:id="2" w:name="_Hlk35335465"/>
      <w:bookmarkEnd w:id="2"/>
      <w:r>
        <w:rPr>
          <w:kern w:val="2"/>
          <w:sz w:val="28"/>
        </w:rPr>
        <w:t xml:space="preserve">2. 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 на 2016–2020 годы»</w:t>
      </w:r>
      <w:r>
        <w:rPr>
          <w:kern w:val="2"/>
          <w:sz w:val="28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spacing w:lineRule="exact" w:line="360"/>
        <w:jc w:val="both"/>
        <w:rPr/>
      </w:pPr>
      <w:r>
        <w:rPr/>
        <w:t>паспорт 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402"/>
        <w:gridCol w:w="3261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ети автомобильных дорог.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с 2016 по 2020 год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4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находящихся на содержании, составит 100% к концу 2020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протяженность отремонтированных автомобильных дорог Пермского муниципального района составит 178,884 км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протяженность отремонтированных автомобильных дорог сельских поселений составит 115,566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остроенных и реконструированных автомобильных дорог общего пользования местного значения составит 3,97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ся протяженность бесхозяйных автомобильных дорог на 33,589 км к концу 2020 год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107,3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993,5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48 929,3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354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719,2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3 103,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jc w:val="both"/>
        <w:rPr/>
      </w:pPr>
      <w:bookmarkStart w:id="3" w:name="_Hlk35335556"/>
      <w:bookmarkEnd w:id="3"/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 xml:space="preserve">3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 на 2016–2020 годы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exact" w:line="360"/>
        <w:ind w:firstLine="720"/>
        <w:jc w:val="both"/>
        <w:rPr/>
      </w:pPr>
      <w:r>
        <w:rPr/>
        <w:t>3.1. паспорт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3119"/>
      </w:tblGrid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.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и поддержание уровня благоустройства территории Пермского муниципального района </w:t>
            </w:r>
            <w:bookmarkStart w:id="4" w:name="_Hlk28159563"/>
            <w:r>
              <w:rPr>
                <w:sz w:val="28"/>
                <w:szCs w:val="28"/>
              </w:rPr>
              <w:t>и сельских поселений.</w:t>
            </w:r>
            <w:bookmarkEnd w:id="4"/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Сроки и этапы реализаци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с 2016 по 2020 год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ечные результаты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благоустроенной территории Пермского муниципального района составит 28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озелененной территории Пермского муниципального района составит 24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эвакуированных невостребованных умерших (погибших) </w:t>
            </w:r>
            <w:r>
              <w:rPr>
                <w:bCs/>
                <w:sz w:val="28"/>
                <w:szCs w:val="28"/>
              </w:rPr>
              <w:t>на конец 2019 года</w:t>
            </w:r>
            <w:r>
              <w:rPr>
                <w:sz w:val="28"/>
                <w:szCs w:val="28"/>
              </w:rPr>
              <w:t xml:space="preserve"> составит 514 человек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бъем предоставленной субсидии на возмещение части затрат по содержанию межпоселенческих кладбищ Пермского муниципального района на конец 2019 года составит 1 392,3 тыс. руб.;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разработанных проектно-сметных документаций на строительство (реконструкцию) 1 объекта общественной инфраструктуры муниципального значения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10 реализованных проектов благоустройства территории сельских поселений на конец 2020 год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rFonts w:eastAsia="Calibri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Управление капитального строительства Пермского района, администрации сельских поселений, администрация Пермского муниципального район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890,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85,9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94,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322,1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 155,2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 847,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bookmarkStart w:id="5" w:name="_Hlk37771728"/>
      <w:bookmarkEnd w:id="5"/>
      <w:r>
        <w:rPr>
          <w:sz w:val="28"/>
          <w:szCs w:val="28"/>
        </w:rPr>
        <w:t xml:space="preserve">4. Приложение 3 к муниципальной программе «Развитие дорожного хозяйства и благоустройство Пермского муниципального района на 2016–2020 годы» изложить в новой редакции согласно приложению 2 к настоящему постановлению.      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 Приложение 4 к муниципальной программе «Развитие дорожного хозяйства и благоустройство Пермского муниципального района на 2016–2020 годы» изложить в новой редакции согласно приложению 3 к настоящему постановлению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6. Приложение 4а к муниципальной программе «Развитие дорожного хозяйства и благоустройство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Приложение 4в к муниципальной программе «Развитие дорожного хозяйства и благоустройство Пермского муниципального района на 2016–2020 годы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/>
      </w:pPr>
      <w:bookmarkStart w:id="6" w:name="_Hlk37771728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 Приложение 5 к муниципальной программе </w:t>
      </w:r>
      <w:bookmarkStart w:id="7" w:name="_Hlk44329209"/>
      <w:r>
        <w:rPr>
          <w:sz w:val="28"/>
          <w:szCs w:val="28"/>
        </w:rPr>
        <w:t>«Развитие дорожного хозяйства и благоустройство Пермского муниципального района на 2016–2020 годы»</w:t>
      </w:r>
      <w:bookmarkEnd w:id="7"/>
      <w:r>
        <w:rPr>
          <w:sz w:val="28"/>
          <w:szCs w:val="28"/>
        </w:rPr>
        <w:t xml:space="preserve"> изложить в новой редакции согласно приложению 6 </w:t>
      </w:r>
      <w:bookmarkStart w:id="8" w:name="_Hlk44329245"/>
      <w:r>
        <w:rPr>
          <w:sz w:val="28"/>
          <w:szCs w:val="28"/>
        </w:rPr>
        <w:t>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553325</wp:posOffset>
                </wp:positionH>
                <wp:positionV relativeFrom="page">
                  <wp:posOffset>1229995</wp:posOffset>
                </wp:positionV>
                <wp:extent cx="1457325" cy="7797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1.4pt;mso-wrap-distance-left:9.05pt;mso-wrap-distance-right:9.05pt;mso-wrap-distance-top:0pt;mso-wrap-distance-bottom:0pt;margin-top:96.85pt;mso-position-vertical-relative:page;margin-left:5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94575</wp:posOffset>
                </wp:positionH>
                <wp:positionV relativeFrom="page">
                  <wp:posOffset>1562735</wp:posOffset>
                </wp:positionV>
                <wp:extent cx="1706245" cy="2146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6.9pt;mso-wrap-distance-left:9.05pt;mso-wrap-distance-right:9.05pt;mso-wrap-distance-top:0pt;mso-wrap-distance-bottom:0pt;margin-top:123.05pt;mso-position-vertical-relative:page;margin-left:5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883650</wp:posOffset>
                </wp:positionH>
                <wp:positionV relativeFrom="page">
                  <wp:posOffset>1574165</wp:posOffset>
                </wp:positionV>
                <wp:extent cx="1343025" cy="238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8pt;mso-wrap-distance-left:9.05pt;mso-wrap-distance-right:9.05pt;mso-wrap-distance-top:0pt;mso-wrap-distance-bottom:0pt;margin-top:123.95pt;mso-position-vertical-relative:page;margin-left:6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639050</wp:posOffset>
                </wp:positionH>
                <wp:positionV relativeFrom="page">
                  <wp:posOffset>1574165</wp:posOffset>
                </wp:positionV>
                <wp:extent cx="2771775" cy="203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pt;mso-wrap-distance-left:9.05pt;mso-wrap-distance-right:9.05pt;mso-wrap-distance-top:0pt;mso-wrap-distance-bottom:0pt;margin-top:123.95pt;mso-position-vertical-relative:page;margin-left:6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center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</w:t>
      </w:r>
      <w:r>
        <w:rPr>
          <w:kern w:val="2"/>
          <w:sz w:val="28"/>
          <w:szCs w:val="20"/>
        </w:rPr>
        <w:t>от _25.09.2020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438005</wp:posOffset>
                </wp:positionH>
                <wp:positionV relativeFrom="page">
                  <wp:posOffset>1229995</wp:posOffset>
                </wp:positionV>
                <wp:extent cx="915670" cy="2730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1.5pt;mso-wrap-distance-left:9.05pt;mso-wrap-distance-right:9.05pt;mso-wrap-distance-top:0pt;mso-wrap-distance-bottom:0pt;margin-top:96.85pt;mso-position-vertical-relative:page;margin-left:7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«Приложение 3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на 2016–2020 годы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ируемые значения показателей муниципальной программы</w:t>
        <w:br/>
        <w:t>Пермского муниципального района</w:t>
      </w:r>
    </w:p>
    <w:p>
      <w:pPr>
        <w:pStyle w:val="Normal"/>
        <w:spacing w:lineRule="exac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659"/>
        <w:gridCol w:w="2168"/>
        <w:gridCol w:w="948"/>
        <w:gridCol w:w="1083"/>
        <w:gridCol w:w="1218"/>
        <w:gridCol w:w="1219"/>
        <w:gridCol w:w="1219"/>
        <w:gridCol w:w="1223"/>
      </w:tblGrid>
      <w:tr>
        <w:trPr>
          <w:tblHeader w:val="true"/>
          <w:trHeight w:val="48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71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</w:t>
              <w:br/>
              <w:t>на 2016 - 2020 годы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00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остижения целевых показателей подпрограммы «Благоустройств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  <w:br/>
              <w:t>«Совершенствование и развитие сети автомобильных дорог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ротяженности бесхозяйных автомобильных доро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имущественных отношен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4</w:t>
            </w:r>
          </w:p>
        </w:tc>
      </w:tr>
      <w:tr>
        <w:trPr>
          <w:trHeight w:val="27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60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9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8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вакуированных невостребованных умерших (погибших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едоставленной субсидии на возмещение части затрат по содержанию межпоселенческих кладбищ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УКС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</w:t>
      </w:r>
      <w:bookmarkStart w:id="9" w:name="_Hlk35335854"/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747125</wp:posOffset>
                </wp:positionH>
                <wp:positionV relativeFrom="page">
                  <wp:posOffset>1574165</wp:posOffset>
                </wp:positionV>
                <wp:extent cx="1748155" cy="3879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25.09.2020_№ _СЭД-2020-299-01-01-05.С-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466965</wp:posOffset>
                </wp:positionH>
                <wp:positionV relativeFrom="page">
                  <wp:posOffset>1574165</wp:posOffset>
                </wp:positionV>
                <wp:extent cx="1706245" cy="47053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  <w:bookmarkStart w:id="10" w:name="_Hlk527556861"/>
      <w:r>
        <w:rPr>
          <w:sz w:val="28"/>
          <w:szCs w:val="28"/>
        </w:rPr>
        <w:t xml:space="preserve">«Развити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/>
      </w:pPr>
      <w:r>
        <w:rPr>
          <w:sz w:val="28"/>
          <w:szCs w:val="28"/>
        </w:rPr>
        <w:t>на 2016–2020 годы»</w:t>
      </w:r>
      <w:bookmarkEnd w:id="10"/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счет средств бюджета Пермского муниципального района    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02"/>
        <w:gridCol w:w="3288"/>
        <w:gridCol w:w="1240"/>
        <w:gridCol w:w="1240"/>
        <w:gridCol w:w="1239"/>
        <w:gridCol w:w="1240"/>
        <w:gridCol w:w="1240"/>
      </w:tblGrid>
      <w:tr>
        <w:trPr>
          <w:tblHeader w:val="true"/>
          <w:trHeight w:val="37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 подпрограммы, мероприятий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 руб.</w:t>
            </w:r>
          </w:p>
        </w:tc>
      </w:tr>
      <w:tr>
        <w:trPr>
          <w:tblHeader w:val="true"/>
          <w:trHeight w:val="42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8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 и 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8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7 04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0 4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90 504,2</w:t>
            </w:r>
          </w:p>
        </w:tc>
      </w:tr>
      <w:tr>
        <w:trPr>
          <w:trHeight w:val="48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7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6 62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5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4 1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79 403,1</w:t>
            </w:r>
          </w:p>
        </w:tc>
      </w:tr>
      <w:tr>
        <w:trPr>
          <w:trHeight w:val="277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3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692,0</w:t>
            </w:r>
          </w:p>
        </w:tc>
      </w:tr>
      <w:tr>
        <w:trPr>
          <w:trHeight w:val="298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 409,1</w:t>
            </w:r>
          </w:p>
        </w:tc>
      </w:tr>
      <w:tr>
        <w:trPr>
          <w:trHeight w:val="298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11" w:name="_Hlk517097374"/>
            <w:r>
              <w:rPr>
                <w:bCs/>
              </w:rPr>
              <w:t xml:space="preserve">«Совершенствование и развит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12" w:name="_Hlk517097374"/>
            <w:r>
              <w:rPr>
                <w:bCs/>
              </w:rPr>
              <w:t>сети автомобильных дорог</w:t>
            </w:r>
            <w:bookmarkEnd w:id="12"/>
            <w:r>
              <w:rPr>
                <w:bCs/>
              </w:rPr>
              <w:t>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96 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5 33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1 3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2 1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75 265,5</w:t>
            </w:r>
          </w:p>
        </w:tc>
      </w:tr>
      <w:tr>
        <w:trPr>
          <w:trHeight w:val="78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6,6</w:t>
            </w:r>
          </w:p>
        </w:tc>
      </w:tr>
      <w:tr>
        <w:trPr>
          <w:trHeight w:val="64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13" w:name="_Hlk19261712"/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  <w:bookmarkEnd w:id="13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4 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0 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2 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5 045,1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4" w:name="_Hlk19261735"/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  <w:bookmarkEnd w:id="14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3 0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2 3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 0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36 959,8</w:t>
            </w:r>
          </w:p>
        </w:tc>
      </w:tr>
      <w:tr>
        <w:trPr>
          <w:trHeight w:val="787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8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 03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6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 5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 605,1</w:t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 0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4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58,1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5" w:name="_Hlk19261746"/>
            <w:r>
              <w:rPr/>
              <w:t>Мероприятие «Ремонт автомобильных дорог и искусственных сооружений на них»</w:t>
            </w:r>
            <w:bookmarkEnd w:id="15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 2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4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58,1</w:t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 (аварийно-восстановительные работы в местах ликвидации последствий чрезвычайных ситуаций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апитальный ремонт автомобильных дорог и искусственных сооружений на них"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6,6</w:t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е «Капитальный ремонт автомобильной дороги Горшки – Новоильинское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6,6</w:t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е «Капитальный ремонт водопропускной трубы через залив р. Кама на автомобильной дороге Заозерье – Пермь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, ремонт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3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Верхние Муллы – Кондратово (001+174 - 003+200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ояново – Юг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дъезд к п. Юго-Кам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Городская свалка – Жебреи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расный Восход – Гам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7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085,3</w:t>
            </w:r>
          </w:p>
        </w:tc>
      </w:tr>
      <w:tr>
        <w:trPr>
          <w:trHeight w:val="83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16" w:name="_Hlk47958816"/>
            <w:r>
              <w:rPr>
                <w:bCs/>
              </w:rPr>
              <w:t xml:space="preserve">Основное мероприятие </w:t>
            </w:r>
            <w:bookmarkStart w:id="17" w:name="_Hlk19261620"/>
            <w:bookmarkStart w:id="18" w:name="_Hlk527553064"/>
            <w:r>
              <w:rPr>
                <w:bCs/>
              </w:rPr>
              <w:t>«Строительство (реконструкция) автомобильных дорог общего пользования местного значения</w:t>
            </w:r>
            <w:bookmarkEnd w:id="18"/>
            <w:r>
              <w:rPr>
                <w:bCs/>
              </w:rPr>
              <w:t>»</w:t>
            </w:r>
            <w:bookmarkEnd w:id="16"/>
            <w:bookmarkEnd w:id="17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2 672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 192,4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192,4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Восточный обход г. Перми – Плишки – Фрол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19" w:name="_Hlk527553593"/>
            <w:bookmarkEnd w:id="19"/>
            <w:r>
              <w:rPr/>
              <w:t>2.1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20" w:name="_Hlk19261657"/>
            <w:r>
              <w:rPr/>
              <w:t>«Проектирование объекта «Реконструкция автомобильной дороги Гамово – Заречная»</w:t>
            </w:r>
            <w:bookmarkEnd w:id="20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«Кукуштан – Оса – Чайковский» – Октябрь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Горшки – Новоильинское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ичаново – Дикая Гарь 1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6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 объект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еконструкция автомобильной дороги Рождественское – Усть-Пиз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7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укуштан (по ул. Сибирский тракт) – Платошин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8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Горный – Костарят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9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03,5</w:t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1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конструкция автомобильной дороги Гамово – Заречна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9</w:t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Кукуштан (по ул. Сибирский тракт) – Платошин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21" w:name="_Hlk47959044"/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  <w:bookmarkEnd w:id="21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8 924,6</w:t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22" w:name="_Hlk47959067"/>
            <w:r>
              <w:rPr/>
              <w:t>Мероприятие «Реконструкция автомобильной дороги Гамово-Заречная</w:t>
            </w:r>
            <w:bookmarkEnd w:id="22"/>
            <w:r>
              <w:rPr/>
              <w:t>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8 924,6</w:t>
            </w:r>
          </w:p>
        </w:tc>
      </w:tr>
      <w:tr>
        <w:trPr>
          <w:trHeight w:val="686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 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 137,6</w:t>
            </w:r>
          </w:p>
        </w:tc>
      </w:tr>
      <w:tr>
        <w:trPr>
          <w:trHeight w:val="686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 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795,4</w:t>
            </w:r>
          </w:p>
        </w:tc>
      </w:tr>
      <w:tr>
        <w:trPr>
          <w:trHeight w:val="35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 409,1</w:t>
            </w:r>
          </w:p>
        </w:tc>
      </w:tr>
      <w:tr>
        <w:trPr>
          <w:trHeight w:val="754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 137,6</w:t>
            </w:r>
          </w:p>
        </w:tc>
      </w:tr>
      <w:tr>
        <w:trPr>
          <w:trHeight w:val="4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33,7</w:t>
            </w:r>
          </w:p>
        </w:tc>
      </w:tr>
      <w:tr>
        <w:trPr>
          <w:trHeight w:val="4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 409,1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17,7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15,4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прилегающих территорий административных зданий, находящихся в собственности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Выполнение работ по ремонту асфальтобетонного покрытия прилегающей территории административного зд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ул. Верхне-Муллинская, 73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Выполнение работ по ремонту тротуара к административным зданиям Пермского муниципального района (ул. Верхне-Муллинская, 71,73, 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Выполнение работ по ремонту покрытия прилегающей территории к административному зданию Пермского муниципального района (по ул. Верхне-Муллинская, 71,73,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работ по изготовлению и установку новогодних элементов на территории административного центра Пермского муниципального района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752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752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74,3</w:t>
            </w:r>
          </w:p>
        </w:tc>
      </w:tr>
      <w:tr>
        <w:trPr>
          <w:trHeight w:val="8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убсидии на возмещение затрат по содержанию межпоселенческих кладбищ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 Болгары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54,8</w:t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80,0</w:t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7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убсидии некоммерческим организациям на благоустройство придомовых территорий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3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23"/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7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461,7</w:t>
            </w:r>
          </w:p>
        </w:tc>
      </w:tr>
      <w:tr>
        <w:trPr>
          <w:trHeight w:val="3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7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461,7</w:t>
            </w:r>
          </w:p>
        </w:tc>
      </w:tr>
      <w:tr>
        <w:trPr>
          <w:trHeight w:val="7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: </w:t>
            </w:r>
            <w:bookmarkStart w:id="24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24"/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7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461,7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13455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201150</wp:posOffset>
                </wp:positionH>
                <wp:positionV relativeFrom="page">
                  <wp:posOffset>1438275</wp:posOffset>
                </wp:positionV>
                <wp:extent cx="1231265" cy="3505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7.6pt;mso-wrap-distance-left:9.05pt;mso-wrap-distance-right:9.05pt;mso-wrap-distance-top:0pt;mso-wrap-distance-bottom:0pt;margin-top:113.2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94575</wp:posOffset>
                </wp:positionH>
                <wp:positionV relativeFrom="page">
                  <wp:posOffset>1574165</wp:posOffset>
                </wp:positionV>
                <wp:extent cx="1769745" cy="4165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32.8pt;mso-wrap-distance-left:9.05pt;mso-wrap-distance-right:9.05pt;mso-wrap-distance-top:0pt;mso-wrap-distance-bottom:0pt;margin-top:123.95pt;mso-position-vertical-relative:page;margin-left:5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201150</wp:posOffset>
                </wp:positionH>
                <wp:positionV relativeFrom="page">
                  <wp:posOffset>1562735</wp:posOffset>
                </wp:positionV>
                <wp:extent cx="1078865" cy="3022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3.8pt;mso-wrap-distance-left:9.05pt;mso-wrap-distance-right:9.05pt;mso-wrap-distance-top:0pt;mso-wrap-distance-bottom:0pt;margin-top:123.0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25.09.2020_№ СЭД-2020-299-01-01-05.С-38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2857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2.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а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на 2016–2020 годы»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7"/>
        <w:gridCol w:w="2964"/>
        <w:gridCol w:w="1214"/>
        <w:gridCol w:w="1214"/>
        <w:gridCol w:w="1213"/>
        <w:gridCol w:w="1333"/>
        <w:gridCol w:w="1418"/>
      </w:tblGrid>
      <w:tr>
        <w:trPr>
          <w:tblHeader w:val="true"/>
          <w:trHeight w:val="36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 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5 164,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900,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52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7 61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807,7</w:t>
            </w:r>
          </w:p>
        </w:tc>
      </w:tr>
      <w:tr>
        <w:trPr>
          <w:trHeight w:val="26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5 164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900,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52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7 61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5 806,6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5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2 3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0 7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1 165,5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, ремонт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Верхние Муллы – Кондратово (001+174 – 003+200)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0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ояново – Юг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3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дъезд к п. Юго-Камский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68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Городская свалка – Жебреи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8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расный Восход – Гамы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 3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 7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 165,5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8 391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391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Кукуштан (по ул. Сибирский тракт) – Платошино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391,8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 508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64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 8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641,1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, 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Законом Пермского края от 1 декабря 2011 г. № 871-ПК «О бесплатном предоставлении земельных участков многодетным семья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Пермском крае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к 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 в 2016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Русский, ул. Кедр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рактовая, ул. Рябин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основая, пер. Соснов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Николае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авловская, ул. Мирная, ул. Есенина, ул. Свобод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енерала Раевск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рхитекту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дниковая, ул. Лес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шневая, пер. Тенист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Медовая, ул. Светл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ирюзовая, ул. Агатовая, ул. Лунная, ул. Жемчуж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Радужная, общей протяженностью 16 250м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земельным участкам, предоставленным многодетным семьям на территор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Большая Мос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Мартьяново Фроловского сельского поселения Пермского муниципального района в 2017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кро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ихв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ждестве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Николь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ентральный, ул. Звезд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Мартьяново, ул. Звезд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Б. Мось, ул. Ерма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еребряная, ул. Лип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Янтарная, ул. Утрення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Уютная, ул. Мариинская, ул. Александри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Школьная, ул. Лермонтов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Олимпийская, ул. Счасть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Рассвет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ветущ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машк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Первоцвет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есенняя, ул. Садовая, общей протяженность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250 м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 508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по ул. Трактовая в д. Нестюково Двуречен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993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 автодорог ул. Строительная в с. Ляды и 2-й Школьный переулок в д. Малая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val="en-US"/>
              </w:rPr>
              <w:t>14 380</w:t>
            </w:r>
            <w:r>
              <w:rPr/>
              <w:t>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ой дорог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ул. Сов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. Юго-Кам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го-Кам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 24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 ул. Ленина (от дома № 74 до дома № 101) в п. Юг Югов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0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, находящихся на территории Пермского края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644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 8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641,1</w:t>
            </w:r>
          </w:p>
        </w:tc>
      </w:tr>
      <w:tr>
        <w:trPr>
          <w:trHeight w:val="10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1,1</w:t>
            </w:r>
          </w:p>
        </w:tc>
      </w:tr>
      <w:tr>
        <w:trPr>
          <w:trHeight w:val="10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1</w:t>
            </w:r>
          </w:p>
        </w:tc>
      </w:tr>
      <w:tr>
        <w:trPr>
          <w:trHeight w:val="10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1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022590</wp:posOffset>
                </wp:positionH>
                <wp:positionV relativeFrom="page">
                  <wp:posOffset>1466850</wp:posOffset>
                </wp:positionV>
                <wp:extent cx="779780" cy="4191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3pt;mso-wrap-distance-left:9.05pt;mso-wrap-distance-right:9.05pt;mso-wrap-distance-top:0pt;mso-wrap-distance-bottom:0pt;margin-top:115.5pt;mso-position-vertical-relative:page;margin-left:6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85250</wp:posOffset>
                </wp:positionH>
                <wp:positionV relativeFrom="page">
                  <wp:posOffset>1466850</wp:posOffset>
                </wp:positionV>
                <wp:extent cx="1162050" cy="6286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9.5pt;mso-wrap-distance-left:9.05pt;mso-wrap-distance-right:9.05pt;mso-wrap-distance-top:0pt;mso-wrap-distance-bottom:0pt;margin-top:115.5pt;mso-position-vertical-relative:page;margin-left:7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1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25.09.2020_№ _СЭД-2020-299-01-01-05.С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в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–2020 годы»</w:t>
      </w:r>
    </w:p>
    <w:p>
      <w:pPr>
        <w:pStyle w:val="Normal"/>
        <w:tabs>
          <w:tab w:val="clear" w:pos="709"/>
          <w:tab w:val="left" w:pos="5529" w:leader="none"/>
        </w:tabs>
        <w:spacing w:lineRule="exact" w:line="360"/>
        <w:ind w:left="5529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39"/>
        <w:gridCol w:w="2126"/>
        <w:gridCol w:w="1418"/>
        <w:gridCol w:w="1417"/>
        <w:gridCol w:w="1276"/>
        <w:gridCol w:w="1417"/>
        <w:gridCol w:w="1361"/>
      </w:tblGrid>
      <w:tr>
        <w:trPr>
          <w:tblHeader w:val="true"/>
          <w:trHeight w:val="3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91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 18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3 541,0</w:t>
            </w:r>
          </w:p>
        </w:tc>
      </w:tr>
      <w:tr>
        <w:trPr>
          <w:trHeight w:val="5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 18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 750,5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 18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 750,5</w:t>
            </w:r>
          </w:p>
        </w:tc>
      </w:tr>
      <w:tr>
        <w:trPr>
          <w:trHeight w:val="8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, строительство (реконструкция), капитальный ремонт и ремонт автомобильных дорог общего пользования местного значения, в том числ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земельным участкам, предоставленным многодетным семья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 63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 земельным участкам, предоставленным многодетным семьям на территории д. Большая Мось, д. Мартьяново Фроловского сельского поселения Пермского муниципального района в 2016 году по улицам: пер. Русский, ул. Кедровая, ул. Трактовая, ул. Рябиновая, ул. Сосновая, пер. Соснов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Николае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авловская, ул. Ми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сенина, ул. Свобод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енерала Раевск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рхитекту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ул. Родниковая, ул. Лес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шневая, пер. Тенистый, ул. Медовая, ул. Светлая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ирюзовая, ул. Агатовая, ул. Лунная, ул. Жемчуж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Радужная, общей протяженностью 16 250 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 в 2017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кровская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ихв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ждестве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Николь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ентраль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 Мартьян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 Б. Мос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рмака, ул. Серебря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иповая, ул. Янта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Утренняя, ул. Уют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Мари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лександри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Школьная, ул. Лермонтова, ул. Олимпийская, ул. Счастья, ул. Восточная, пер. Рассветный, пер. Цветущ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машк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Первоцветный, ул. Весенняя, ул. Садовая, общей протяженностью 16 250 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 искусственных сооружений на ни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22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8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3,5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«Звездный-Бершеть» по ул. Мира в с. Бершеть Бершет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25" w:name="_Hlk39676490"/>
            <w:r>
              <w:rPr/>
              <w:t>«Ремонт автомобильных дорог и искусственных сооружений на них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bookmarkEnd w:id="25"/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2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3,5</w:t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по ул. Трактовая в д. Нестюково Двуречен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апитальный ремонт автодорог ул. Строительная в с. Ляды и 2-й Школьный переулок в д. Мал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ой дорог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ул. Сов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. Юго-Кам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го-Кам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 ул. Ленина (от дома № 74 до дома № 101) в п. Юг Югов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, находящихся на 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935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177,0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90,5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90,5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90,5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6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65235</wp:posOffset>
                </wp:positionH>
                <wp:positionV relativeFrom="page">
                  <wp:posOffset>1574165</wp:posOffset>
                </wp:positionV>
                <wp:extent cx="1445260" cy="3175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5pt;mso-wrap-distance-left:9.05pt;mso-wrap-distance-right:9.05pt;mso-wrap-distance-top:0pt;mso-wrap-distance-bottom:0pt;margin-top:123.95pt;mso-position-vertical-relative:page;margin-left:6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25.09.2020_№ 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2222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7.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86065</wp:posOffset>
                </wp:positionH>
                <wp:positionV relativeFrom="page">
                  <wp:posOffset>1628775</wp:posOffset>
                </wp:positionV>
                <wp:extent cx="2546350" cy="31432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4.75pt;mso-wrap-distance-left:9.05pt;mso-wrap-distance-right:9.05pt;mso-wrap-distance-top:0pt;mso-wrap-distance-bottom:0pt;margin-top:128.2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иложение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267825</wp:posOffset>
                </wp:positionH>
                <wp:positionV relativeFrom="page">
                  <wp:posOffset>1419225</wp:posOffset>
                </wp:positionV>
                <wp:extent cx="1114425" cy="5238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1.25pt;mso-wrap-distance-left:9.05pt;mso-wrap-distance-right:9.05pt;mso-wrap-distance-top:0pt;mso-wrap-distance-bottom:0pt;margin-top:111.7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9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–2020 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всех источников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01"/>
        <w:gridCol w:w="1615"/>
        <w:gridCol w:w="1481"/>
        <w:gridCol w:w="1481"/>
        <w:gridCol w:w="1477"/>
        <w:gridCol w:w="1701"/>
      </w:tblGrid>
      <w:tr>
        <w:trPr>
          <w:tblHeader w:val="true"/>
          <w:trHeight w:val="39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муниципальной программы, подпрограммы, мероприятий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73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8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дорожного хозяйства и благоустройство Пермского муниципального района на 2016 - 2020 годы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8 997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0 279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0 12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 6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9 874,4</w:t>
            </w:r>
          </w:p>
        </w:tc>
      </w:tr>
      <w:tr>
        <w:trPr>
          <w:trHeight w:val="495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86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7 048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13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0 4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0 504,2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7 6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807,7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 4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8 021,5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1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541,0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Совершенствование и развитие сети автомобильных дорог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7 10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8 993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8 929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7 3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0 719,2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 97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 762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319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 1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6 162,1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7 6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5 806,6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 4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1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750,5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9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3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 155,2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3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342,1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1,1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021,5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790,5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стема </w:t>
      </w:r>
      <w:r>
        <w:rPr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2:00Z</dcterms:created>
  <dc:creator>EMarkin</dc:creator>
  <dc:description/>
  <dc:language>en-US</dc:language>
  <cp:lastModifiedBy>adm15-01</cp:lastModifiedBy>
  <cp:lastPrinted>2020-09-25T11:01:00Z</cp:lastPrinted>
  <dcterms:modified xsi:type="dcterms:W3CDTF">2020-09-2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a7433241</vt:lpwstr>
  </property>
  <property fmtid="{D5CDD505-2E9C-101B-9397-08002B2CF9AE}" pid="4" name="r_version_label">
    <vt:lpwstr>1.7</vt:lpwstr>
  </property>
  <property fmtid="{D5CDD505-2E9C-101B-9397-08002B2CF9AE}" pid="5" name="reg_date">
    <vt:lpwstr>06.07.2020</vt:lpwstr>
  </property>
  <property fmtid="{D5CDD505-2E9C-101B-9397-08002B2CF9AE}" pid="6" name="reg_number">
    <vt:lpwstr>379</vt:lpwstr>
  </property>
  <property fmtid="{D5CDD505-2E9C-101B-9397-08002B2CF9AE}" pid="7" name="sign_flag">
    <vt:lpwstr>Подписан ЭЦП</vt:lpwstr>
  </property>
</Properties>
</file>